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3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охрану жизни и здоровья воспитанников, организуя здоровьесберегающий режим, предупреждения заболеваемости и травматизм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, обеспечивающие охрану жизни и укрепление здоровья воспитанников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,  совершенствование речи детей, развитие их эмоциональной сферы.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существить педагогическое просвещение родителей по вопросам воспитания и оздоровления детей в летний период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ВАРИТЕЛЬНО – ОРГАНИЗАЦИОННЫЕ МЕРОПРИЯТИЯ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8"/>
        <w:gridCol w:w="1708"/>
        <w:gridCol w:w="23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а летней оздоровительной работы МБ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5.17г.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. совете  №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абитова Н.А., ст.воспитатель Багае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едагогов перед началом летнего периода по: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 в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профилактика детского травматизма;</w:t>
            </w:r>
          </w:p>
          <w:p>
            <w:pPr>
              <w:pStyle w:val="Normal"/>
              <w:rPr/>
            </w:pPr>
            <w:r>
              <w:rPr/>
              <w:t>- правила оказания первой медицинской помощ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7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 ст.воспитатель, ст.м/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 бесед с детьми:</w:t>
            </w:r>
          </w:p>
          <w:p>
            <w:pPr>
              <w:pStyle w:val="Normal"/>
              <w:rPr/>
            </w:pPr>
            <w:r>
              <w:rPr/>
              <w:t>-  предупреждение травматизма;</w:t>
            </w:r>
          </w:p>
          <w:p>
            <w:pPr>
              <w:pStyle w:val="Normal"/>
              <w:rPr/>
            </w:pPr>
            <w:r>
              <w:rPr/>
              <w:t>-  соблюдение правил поведения во время выхода за территорию детского сада;</w:t>
            </w:r>
          </w:p>
          <w:p>
            <w:pPr>
              <w:pStyle w:val="Normal"/>
              <w:rPr/>
            </w:pPr>
            <w:r>
              <w:rPr/>
              <w:t>- соблюдение правил поведения в природе;</w:t>
            </w:r>
          </w:p>
          <w:p>
            <w:pPr>
              <w:pStyle w:val="Normal"/>
              <w:rPr/>
            </w:pPr>
            <w:r>
              <w:rPr/>
              <w:t>- соблюдение правил безопасного поведения на дорог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 «О летней оздоровительной работе в ДО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«О подготовке ДОУ к новому 2017-2018 учебному году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 зачислении воспитанников в ДОУ и отчислении в связи с выпуском детей в школ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5.2017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Габит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тчета о летней оздоровительной рабо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вгу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Багае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u w:val="none"/>
          <w:lang w:val="ru-RU"/>
        </w:rPr>
      </w:pPr>
      <w:r>
        <w:rPr>
          <w:sz w:val="24"/>
          <w:u w:val="none"/>
        </w:rPr>
        <w:t>О</w:t>
      </w:r>
      <w:r>
        <w:rPr>
          <w:sz w:val="24"/>
          <w:u w:val="none"/>
          <w:lang w:val="ru-RU"/>
        </w:rPr>
        <w:t>РГАНИЗАЦИОННО-МЕДИЦИНСКАЯ РАБОТА</w:t>
      </w:r>
    </w:p>
    <w:p>
      <w:pPr>
        <w:pStyle w:val="Normal"/>
        <w:jc w:val="center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4"/>
        <w:gridCol w:w="1690"/>
        <w:gridCol w:w="25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оздание здоровьесберегающей среды в групп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, 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Выполнение санитарно-эпидемиологического режи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 Иксанова А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Контроль проведения оздоровительных мероприятий в режиме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/>
            </w:pPr>
            <w:r>
              <w:rPr/>
              <w:t>Ст.м/с, ст.восп-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Профилактический осмотр детей во время утреннего приема, опрос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оспитатели всех групп, 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облюдение питьевого режи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м/с, 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анитарно-просветительская работа с родителями и сотрудниками, выпуск санбюллетеней и памя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Медицинский профилактический осмотр детей, антропомет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Анализ заболеваемости детей, профилактики заболе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Уточнение списка детей страдающих аллергическими заболе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Комплектование аптечек на группах, их пополне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ОКЗ: обработка песка в песочниц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 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медикаментами для оказания первой помощ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глядная агитация по профилактике ОРВ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Осуществление контроля перегревания и переохлаждения орган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Оздоровление детей фруктами, ягодами, овощами. Дополнительная витамин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Закаливание с использованием природных факторов: солнце, воздух, вода.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И ПРОФИЛАКТИЧЕСКАЯ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06"/>
        <w:gridCol w:w="1303"/>
        <w:gridCol w:w="2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по летнему 10 дневному меню. Увеличить включение в меню витаминных напитков, фруктов, свежих овощ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center"/>
              <w:rPr/>
            </w:pPr>
            <w:r>
              <w:rPr/>
              <w:t>Иксано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вигательной активности детей за счет организации различных видов детской деятельности с включением народных, хороводных, подвижных иг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и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обширное умывание;</w:t>
            </w:r>
          </w:p>
          <w:p>
            <w:pPr>
              <w:pStyle w:val="Normal"/>
              <w:rPr/>
            </w:pPr>
            <w:r>
              <w:rPr/>
              <w:t>- гигиеническое мытье ног после прогулки;</w:t>
            </w:r>
          </w:p>
          <w:p>
            <w:pPr>
              <w:pStyle w:val="Normal"/>
              <w:rPr/>
            </w:pPr>
            <w:r>
              <w:rPr/>
              <w:t>- гигиеническое полоскание рта после приема пищи (старшие группы);</w:t>
            </w:r>
          </w:p>
          <w:p>
            <w:pPr>
              <w:pStyle w:val="Normal"/>
              <w:rPr/>
            </w:pPr>
            <w:r>
              <w:rPr/>
              <w:t>- сон при открытых окнах;</w:t>
            </w:r>
          </w:p>
          <w:p>
            <w:pPr>
              <w:pStyle w:val="Normal"/>
              <w:rPr/>
            </w:pPr>
            <w:r>
              <w:rPr/>
              <w:t>- солнечные и воздушные ванны;</w:t>
            </w:r>
          </w:p>
          <w:p>
            <w:pPr>
              <w:pStyle w:val="Normal"/>
              <w:rPr/>
            </w:pPr>
            <w:r>
              <w:rPr/>
              <w:t>- босохождение по твердому грунту и тра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м/с 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 по профилактике желудочно-кишечных заболеваний  и микроспории (о вреде ядовитых грибов и ягод и т.д.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/с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Правильное питание детей в летний период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Правила оказания  доврачебной помощи при укусе змей, насекомых, солнечном и тепловом ударе, травма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Профилактика энтеровирусной инфек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Закаливание детей летом»</w:t>
            </w:r>
          </w:p>
          <w:p>
            <w:pPr>
              <w:pStyle w:val="Normal"/>
              <w:rPr/>
            </w:pPr>
            <w:r>
              <w:rPr/>
              <w:t>- «Кишечная инфе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м/с Иксанова А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1280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группах по сетке ООД на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прогулок и экскурсий в ближайшее природное окружение и за территорию детского сада;</w:t>
            </w:r>
          </w:p>
          <w:p>
            <w:pPr>
              <w:pStyle w:val="Normal"/>
              <w:rPr/>
            </w:pPr>
            <w:r>
              <w:rPr/>
              <w:t>- наблюдения, эксперименты с живой и неживой природой</w:t>
            </w:r>
          </w:p>
          <w:p>
            <w:pPr>
              <w:pStyle w:val="Normal"/>
              <w:rPr/>
            </w:pPr>
            <w:r>
              <w:rPr/>
              <w:t>- к  перекрестку (наблюдение за работой светофо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 и досуговых мероприятий с деть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. рук-ли, инс.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 детей:</w:t>
            </w:r>
          </w:p>
          <w:p>
            <w:pPr>
              <w:pStyle w:val="Normal"/>
              <w:rPr/>
            </w:pPr>
            <w:r>
              <w:rPr/>
              <w:t>- на участке;</w:t>
            </w:r>
          </w:p>
          <w:p>
            <w:pPr>
              <w:pStyle w:val="Normal"/>
              <w:rPr/>
            </w:pPr>
            <w:r>
              <w:rPr/>
              <w:t>- в цветнике;</w:t>
            </w:r>
          </w:p>
          <w:p>
            <w:pPr>
              <w:pStyle w:val="Normal"/>
              <w:rPr/>
            </w:pPr>
            <w:r>
              <w:rPr/>
              <w:t>- в огороде;</w:t>
            </w:r>
          </w:p>
          <w:p>
            <w:pPr>
              <w:pStyle w:val="Normal"/>
              <w:rPr/>
            </w:pPr>
            <w:r>
              <w:rPr/>
              <w:t>- с природным и бросовым материалом;</w:t>
            </w:r>
          </w:p>
          <w:p>
            <w:pPr>
              <w:pStyle w:val="Normal"/>
              <w:rPr/>
            </w:pPr>
            <w:r>
              <w:rPr/>
              <w:t>- с тканью, бумаг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детей через различные виды игр:</w:t>
            </w:r>
          </w:p>
          <w:p>
            <w:pPr>
              <w:pStyle w:val="Normal"/>
              <w:rPr/>
            </w:pPr>
            <w:r>
              <w:rPr/>
              <w:t>- сюжетно-ролевые игры;</w:t>
            </w:r>
          </w:p>
          <w:p>
            <w:pPr>
              <w:pStyle w:val="Normal"/>
              <w:rPr/>
            </w:pPr>
            <w:r>
              <w:rPr/>
              <w:t>- театрализованные, драматизации;</w:t>
            </w:r>
          </w:p>
          <w:p>
            <w:pPr>
              <w:pStyle w:val="Normal"/>
              <w:rPr/>
            </w:pPr>
            <w:r>
              <w:rPr/>
              <w:t>- подвижные, малой подвижности;</w:t>
            </w:r>
          </w:p>
          <w:p>
            <w:pPr>
              <w:pStyle w:val="Normal"/>
              <w:rPr/>
            </w:pPr>
            <w:r>
              <w:rPr/>
              <w:t>- эстафеты, спортивные игры;</w:t>
            </w:r>
          </w:p>
          <w:p>
            <w:pPr>
              <w:pStyle w:val="Normal"/>
              <w:rPr/>
            </w:pPr>
            <w:r>
              <w:rPr/>
              <w:t>- дидактические, развивающие;</w:t>
            </w:r>
          </w:p>
          <w:p>
            <w:pPr>
              <w:pStyle w:val="Normal"/>
              <w:rPr/>
            </w:pPr>
            <w:r>
              <w:rPr/>
              <w:t>- народные, хороводные, музыкальные;</w:t>
            </w:r>
          </w:p>
          <w:p>
            <w:pPr>
              <w:pStyle w:val="Normal"/>
              <w:rPr/>
            </w:pPr>
            <w:r>
              <w:rPr/>
              <w:t>- с песком, водой, ветром;</w:t>
            </w:r>
          </w:p>
          <w:p>
            <w:pPr>
              <w:pStyle w:val="Normal"/>
              <w:rPr/>
            </w:pPr>
            <w:r>
              <w:rPr/>
              <w:t>- игровые ситуации по образовательной области  «Безопас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детьми:</w:t>
            </w:r>
          </w:p>
          <w:p>
            <w:pPr>
              <w:pStyle w:val="Normal"/>
              <w:rPr/>
            </w:pPr>
            <w:r>
              <w:rPr/>
              <w:t>- длительное пребывание на свежем воздухе;</w:t>
            </w:r>
          </w:p>
          <w:p>
            <w:pPr>
              <w:pStyle w:val="Normal"/>
              <w:rPr/>
            </w:pPr>
            <w:r>
              <w:rPr/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rPr/>
            </w:pPr>
            <w:r>
              <w:rPr/>
              <w:t>- проведение спортивных игр, упражнений (городки, бадминтон, футбол, волейбол);</w:t>
            </w:r>
          </w:p>
          <w:p>
            <w:pPr>
              <w:pStyle w:val="Normal"/>
              <w:rPr/>
            </w:pPr>
            <w:r>
              <w:rPr/>
              <w:t>- спортивные развл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, инс.по физ.культуре  Гилязова А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3"/>
        <w:gridCol w:w="1476"/>
        <w:gridCol w:w="20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на летний период с воспитанниками, воспитателями, родителями, социум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-ль </w:t>
            </w:r>
          </w:p>
          <w:p>
            <w:pPr>
              <w:pStyle w:val="Normal"/>
              <w:jc w:val="center"/>
              <w:rPr/>
            </w:pPr>
            <w:r>
              <w:rPr/>
              <w:t>Багаева О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 «</w:t>
            </w:r>
            <w:r>
              <w:rPr>
                <w:lang w:eastAsia="en-US"/>
              </w:rPr>
              <w:t>Особенности планирования воспитательно-оздоровительной работы в летний перио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гаева О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rFonts w:eastAsia="Courier New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  <w:lang w:eastAsia="en-US"/>
              </w:rPr>
              <w:t>Консультации для воспитателей:</w:t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  <w:lang w:eastAsia="en-US"/>
              </w:rPr>
              <w:t>-«Музыкально -коммуникативные игры на прогулк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Безопасность детей на занятиях физической культурой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Формирование правильного звукопроизношения с использованием в работе потешек, стихов и чистоговорок"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Организация детской деятельности на прогулк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Музыка на прогулк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Организация спортивных игр на прогулке летом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Тематические погружения в образовательной деятельности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«Эмоциональное выгорани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ourier New"/>
                <w:bCs/>
                <w:color w:val="000000"/>
                <w:spacing w:val="-6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Style w:val="13"/>
                <w:rFonts w:eastAsia="Courier New"/>
                <w:spacing w:val="-6"/>
                <w:lang w:eastAsia="en-US"/>
              </w:rPr>
              <w:t>Индивидуальные консультаци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для аттестующихс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формление документов на аттестацию, обоснованный выбор формы аттес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ук-ль Бадамшина Н.К.</w:t>
            </w:r>
          </w:p>
          <w:p>
            <w:pPr>
              <w:pStyle w:val="Normal"/>
              <w:jc w:val="center"/>
              <w:rPr/>
            </w:pPr>
            <w:r>
              <w:rPr/>
              <w:t>Инс.по физ.кул.Гилязова уч.-логопед  Лобова О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ук-ль Гришина Л.П.</w:t>
            </w:r>
          </w:p>
          <w:p>
            <w:pPr>
              <w:pStyle w:val="Normal"/>
              <w:jc w:val="center"/>
              <w:rPr/>
            </w:pPr>
            <w:r>
              <w:rPr/>
              <w:t>Инс.по физ.кул.Гилязова</w:t>
            </w:r>
          </w:p>
          <w:p>
            <w:pPr>
              <w:pStyle w:val="Normal"/>
              <w:jc w:val="center"/>
              <w:rPr/>
            </w:pPr>
            <w:r>
              <w:rPr/>
              <w:t>Ст.восп-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-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Times New Roman"/>
                <w:b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  <w:lang w:eastAsia="en-US"/>
              </w:rPr>
              <w:t xml:space="preserve">Участие в конкурсах, организуемых  по плану У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  <w:lang w:eastAsia="en-US"/>
              </w:rPr>
              <w:t>«Детям -чистый город с безопасным движением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-конкурсов среди воспитателей групп:</w:t>
            </w:r>
          </w:p>
          <w:p>
            <w:pPr>
              <w:pStyle w:val="Normal"/>
              <w:rPr/>
            </w:pPr>
            <w:r>
              <w:rPr/>
              <w:t>-  участков «Лучший участ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8.201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-ль, жюр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педагогами (по запрос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  Багае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Обновление уголка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31.08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Подготовить предложения к годовому плану на 2017-2018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03.07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Все педагоги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оставление проекта годового плана на 2017-2018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18.08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оставление на 2017 -2018 учебный год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етка ООД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0" w:hanging="0"/>
              <w:rPr>
                <w:rStyle w:val="13"/>
                <w:rFonts w:ascii="Calibri" w:hAnsi="Calibri" w:eastAsia="Calibri" w:cs="Calibri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расстановка кадров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режим дня (холодный период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расписание дополнительной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29.08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тарш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3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Участие в августовской конференции педагогических работников  Альметьевского муниципального района.</w:t>
            </w:r>
          </w:p>
          <w:p>
            <w:pPr>
              <w:pStyle w:val="Style15"/>
              <w:rPr>
                <w:rStyle w:val="13"/>
                <w:rFonts w:eastAsia="Courier New"/>
                <w:b w:val="false"/>
                <w:b w:val="false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Заведующий,                        ст. воспит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пециалисты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Выставка методических пособий, статей и журналов по работе с детьм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ourier New" w:cs="Times New Roman"/>
                <w:bCs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rStyle w:val="13"/>
                <w:rFonts w:eastAsia="Courier New"/>
                <w:b w:val="false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ourier New"/>
                <w:b w:val="false"/>
                <w:spacing w:val="-6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0"/>
        <w:gridCol w:w="1116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тический контроль</w:t>
            </w:r>
            <w:r>
              <w:rPr>
                <w:rFonts w:eastAsia="Calibri"/>
              </w:rPr>
              <w:t xml:space="preserve"> «Организация прогулок с элементами  оздоров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:</w:t>
            </w:r>
          </w:p>
          <w:p>
            <w:pPr>
              <w:pStyle w:val="Normal"/>
              <w:rPr/>
            </w:pPr>
            <w:r>
              <w:rPr/>
              <w:t>- организация с детьми дошкольного возраста, закаливающих мероприятий, питания;</w:t>
            </w:r>
          </w:p>
          <w:p>
            <w:pPr>
              <w:pStyle w:val="Normal"/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rPr/>
            </w:pPr>
            <w:r>
              <w:rPr/>
              <w:t>- ведение и заполнение листов адаптации детей раннего возраста;</w:t>
            </w:r>
          </w:p>
          <w:p>
            <w:pPr>
              <w:pStyle w:val="Normal"/>
              <w:rPr/>
            </w:pPr>
            <w:r>
              <w:rPr/>
              <w:t>- выполнение рекомендаций и решений педагогических советов;</w:t>
            </w:r>
          </w:p>
          <w:p>
            <w:pPr>
              <w:pStyle w:val="Normal"/>
              <w:rPr/>
            </w:pPr>
            <w:r>
              <w:rPr/>
              <w:t>- финансово-хозяйственная деятельность;</w:t>
            </w:r>
          </w:p>
          <w:p>
            <w:pPr>
              <w:pStyle w:val="Normal"/>
              <w:rPr/>
            </w:pPr>
            <w:r>
              <w:rPr/>
              <w:t>- готовность групп к новому учебному году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Анализ календарных планов на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режима дня  на группах в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едение и заполнение листов адаптации детей ранне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  <w:t>Ст.м/с, инс.по физ.культуре, муз.рук-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Cs/>
              </w:rPr>
              <w:t>«Стендовая фотосессия» - отчет воспитателей за летний оздоровительный период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 все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29"/>
        <w:gridCol w:w="1535"/>
        <w:gridCol w:w="234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одителями «Охрана жизни и здоровья  детей в летний период», профилактика детского травматизма, правила поведения  на водоемах, лесопосадках, травматизм в быту (выпадение из ок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г.-31.05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 режим дня, сетка ООД на летний период;</w:t>
            </w:r>
          </w:p>
          <w:p>
            <w:pPr>
              <w:pStyle w:val="Normal"/>
              <w:rPr/>
            </w:pPr>
            <w:r>
              <w:rPr/>
              <w:t>- рекомендации по воспитанию детей летом</w:t>
            </w:r>
          </w:p>
          <w:p>
            <w:pPr>
              <w:pStyle w:val="Normal"/>
              <w:rPr/>
            </w:pPr>
            <w:r>
              <w:rPr/>
              <w:t>- рекомендации по питанию</w:t>
            </w:r>
          </w:p>
          <w:p>
            <w:pPr>
              <w:pStyle w:val="Normal"/>
              <w:rPr/>
            </w:pPr>
            <w:r>
              <w:rPr/>
              <w:t>- рекомендации по отдыху</w:t>
            </w:r>
          </w:p>
          <w:p>
            <w:pPr>
              <w:pStyle w:val="Normal"/>
              <w:rPr/>
            </w:pPr>
            <w:r>
              <w:rPr/>
              <w:t>- Безопасность детей в летний период</w:t>
            </w:r>
          </w:p>
          <w:p>
            <w:pPr>
              <w:pStyle w:val="Normal"/>
              <w:rPr/>
            </w:pPr>
            <w:r>
              <w:rPr/>
              <w:t>- Осторожно-открытое окн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: «Сохранение жизни и здоровья детей - главная обязанность взрослых»</w:t>
            </w:r>
          </w:p>
          <w:p>
            <w:pPr>
              <w:pStyle w:val="Normal"/>
              <w:rPr/>
            </w:pPr>
            <w:r>
              <w:rPr/>
              <w:t>- «Будь внимателе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6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здоровья для родителей»:</w:t>
            </w:r>
          </w:p>
          <w:p>
            <w:pPr>
              <w:pStyle w:val="Normal"/>
              <w:rPr/>
            </w:pPr>
            <w:r>
              <w:rPr/>
              <w:t>- профилактика солнечного теплового удара;</w:t>
            </w:r>
          </w:p>
          <w:p>
            <w:pPr>
              <w:pStyle w:val="Normal"/>
              <w:rPr/>
            </w:pPr>
            <w:r>
              <w:rPr/>
              <w:t>- профилактика кишечных инфекций;</w:t>
            </w:r>
          </w:p>
          <w:p>
            <w:pPr>
              <w:pStyle w:val="Normal"/>
              <w:rPr/>
            </w:pPr>
            <w:r>
              <w:rPr/>
              <w:t>- организация закаливающих процед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одительское собрание для родителей вновь поступающих детей в МБДО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абитова Н.А.</w:t>
            </w:r>
          </w:p>
        </w:tc>
      </w:tr>
      <w:tr>
        <w:trPr>
          <w:trHeight w:val="1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на темы:</w:t>
            </w:r>
          </w:p>
          <w:p>
            <w:pPr>
              <w:pStyle w:val="Normal"/>
              <w:rPr/>
            </w:pPr>
            <w:r>
              <w:rPr/>
              <w:t>- «Адаптация детей к условиям детского сада»;</w:t>
            </w:r>
          </w:p>
          <w:p>
            <w:pPr>
              <w:pStyle w:val="Normal"/>
              <w:rPr/>
            </w:pPr>
            <w:r>
              <w:rPr/>
              <w:t>- «Как организовать летний отдых ребен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:</w:t>
            </w:r>
          </w:p>
          <w:p>
            <w:pPr>
              <w:pStyle w:val="Normal"/>
              <w:rPr/>
            </w:pPr>
            <w:r>
              <w:rPr/>
              <w:t>- выставка совместных работ детей и родителей «Здравствуй, лето!»</w:t>
            </w:r>
          </w:p>
          <w:p>
            <w:pPr>
              <w:pStyle w:val="Normal"/>
              <w:rPr/>
            </w:pPr>
            <w:r>
              <w:rPr/>
              <w:t>-выставка  детских рисунков «Любимый Альметьевс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06.2017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0.07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, воспитатели подготов.групп,</w:t>
            </w:r>
          </w:p>
          <w:p>
            <w:pPr>
              <w:pStyle w:val="Normal"/>
              <w:jc w:val="center"/>
              <w:rPr/>
            </w:pPr>
            <w:r>
              <w:rPr/>
              <w:t>восп.по об.детей тат.яз, восп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 “Ребенок на дач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“Здоровье- всему голова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</w:t>
            </w:r>
            <w:r>
              <w:rPr/>
              <w:t>«Игры с детьми на свежем воздух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jc w:val="center"/>
              <w:rPr/>
            </w:pPr>
            <w:r>
              <w:rPr/>
              <w:t>инс.по физ.культур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родителей в организации физкультурно-оздоровительной работы в летни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л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инст.пофиз.культу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0"/>
        <w:gridCol w:w="1292"/>
        <w:gridCol w:w="2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МБДОУ:</w:t>
            </w:r>
          </w:p>
          <w:p>
            <w:pPr>
              <w:pStyle w:val="Normal"/>
              <w:rPr/>
            </w:pPr>
            <w:r>
              <w:rPr/>
              <w:t>- уборка территории детского сада;</w:t>
            </w:r>
          </w:p>
          <w:p>
            <w:pPr>
              <w:pStyle w:val="Normal"/>
              <w:rPr/>
            </w:pPr>
            <w:r>
              <w:rPr/>
              <w:t>- ликвидация сухостоя  и сорных растений;</w:t>
            </w:r>
          </w:p>
          <w:p>
            <w:pPr>
              <w:pStyle w:val="Normal"/>
              <w:rPr/>
            </w:pPr>
            <w:r>
              <w:rPr/>
              <w:t>- уборка мусора;</w:t>
            </w:r>
          </w:p>
          <w:p>
            <w:pPr>
              <w:pStyle w:val="Normal"/>
              <w:rPr/>
            </w:pPr>
            <w:r>
              <w:rPr/>
              <w:t>- покос травы;</w:t>
            </w:r>
          </w:p>
          <w:p>
            <w:pPr>
              <w:pStyle w:val="Normal"/>
              <w:rPr/>
            </w:pPr>
            <w:r>
              <w:rPr/>
              <w:t>- ремонт прогулочных веранд, оборудования на прогулочных участках, их по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ХР</w:t>
            </w:r>
          </w:p>
          <w:p>
            <w:pPr>
              <w:pStyle w:val="Normal"/>
              <w:jc w:val="center"/>
              <w:rPr/>
            </w:pPr>
            <w:r>
              <w:rPr/>
              <w:t>Закир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очистка канализационной и отопительной сис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в приемных и групповых комнатах:</w:t>
            </w:r>
          </w:p>
          <w:p>
            <w:pPr>
              <w:pStyle w:val="Normal"/>
              <w:rPr/>
            </w:pPr>
            <w:r>
              <w:rPr/>
              <w:t>- покраска, побелка, туалетных комнат, ремонт мебели в группах;</w:t>
            </w:r>
          </w:p>
          <w:p>
            <w:pPr>
              <w:pStyle w:val="Normal"/>
              <w:rPr/>
            </w:pPr>
            <w:r>
              <w:rPr/>
              <w:t>- изготовление игрового оборудования для сюжетно-ролевых и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групповых и спальных комнатах и подсобных помещениях:</w:t>
            </w:r>
          </w:p>
          <w:p>
            <w:pPr>
              <w:pStyle w:val="Normal"/>
              <w:rPr/>
            </w:pPr>
            <w:r>
              <w:rPr/>
              <w:t>- просушка постельных принадлежностей (одеяла, матрасы);</w:t>
            </w:r>
          </w:p>
          <w:p>
            <w:pPr>
              <w:pStyle w:val="Normal"/>
              <w:rPr/>
            </w:pPr>
            <w:r>
              <w:rPr/>
              <w:t>- чистка паласов, ковровых покрытий;</w:t>
            </w:r>
          </w:p>
          <w:p>
            <w:pPr>
              <w:pStyle w:val="Normal"/>
              <w:rPr/>
            </w:pPr>
            <w:r>
              <w:rPr/>
              <w:t>- мытье светильников и ок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зав. по 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водоэмульсионной краской и ремонт в МБДОУ:</w:t>
            </w:r>
          </w:p>
          <w:p>
            <w:pPr>
              <w:pStyle w:val="Normal"/>
              <w:rPr/>
            </w:pPr>
            <w:r>
              <w:rPr/>
              <w:t>- подвальный этаж здания;</w:t>
            </w:r>
          </w:p>
          <w:p>
            <w:pPr>
              <w:pStyle w:val="Normal"/>
              <w:rPr/>
            </w:pPr>
            <w:r>
              <w:rPr/>
              <w:t>- склад для хранения овоще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зав. по ХР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выносной материал игрушками и пособиями для игр с песком и водой для развит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Р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лану на ЛОП №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АЗДНИКОВ И РАЗВЛЕ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34"/>
        <w:gridCol w:w="1515"/>
        <w:gridCol w:w="3297"/>
      </w:tblGrid>
      <w:tr>
        <w:trPr>
          <w:trHeight w:val="90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6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физкультурный досуг ко Дню защиты детей «Мы – маленьки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ем на асфальте «Здравствуй, лето»</w:t>
            </w:r>
          </w:p>
          <w:p>
            <w:pPr>
              <w:pStyle w:val="Normal"/>
              <w:rPr/>
            </w:pPr>
            <w:r>
              <w:rPr/>
              <w:t>Игровая деятельность «Мыльные пузыр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7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подготовительной групп, муз.руководители, инс.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сип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-ли средних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абанту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о об.детей тат.языку, муз.рук-ли, воспитатели всех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Летняя велогон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5-7 л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Инс.по физ.культуре Гилязова А.Д., воспитатели средних-подг.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Музыкально - игровая деятельность «Веселые зверят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Муз.рук-ль  Гришина Л.П., воспитатели средней группы 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Татарстан – родина мо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 Бадамшина Н.К., воспитатели второй младшей, средней № 1 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«Непослушные мячи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 по физ. культуре Гилязова А.Д., воспитатели вторых младших 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шка мурка и котенок Цап-царап в гостях у дет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рук-ль  Гришина Л.П., воспитатели 1 младшей группы 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ока все дом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Бадамшина Н.К., воспитатели подготовительной к школе групп</w:t>
            </w:r>
          </w:p>
        </w:tc>
      </w:tr>
      <w:tr>
        <w:trPr>
          <w:trHeight w:val="199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Коротышки - пожарны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Гришина Л.П., воспитатели средней группы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 «Летние Олимпийские иг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 по физ. культуре Гилязова А.Д., воспитатели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познавательное мероприятие «В стране мыльных пузыр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Гришина Л.П., воспитатели второй младшей группы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Спортивная полян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 по физ. культуре Гилязова А.Д., воспитатели вторых младших групп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сказочную стран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Бадамшина Н.К., воспитатели второй младшей, средней № 1 групп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ои любимые сказ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Гришина Л.П., воспитатели 1 младшей группы</w:t>
            </w:r>
          </w:p>
        </w:tc>
      </w:tr>
      <w:tr>
        <w:trPr>
          <w:trHeight w:val="90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етофора. Музыкально-театральное представление «Путешествие Незнайки в город Дорожных зна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Бадамшина Н.К., воспитатели средних групп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 театр «Встреча со сказко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8.2017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  Бадамшина Н.К., воспитатели второй младшей группы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Татарстан- сувернитет д</w:t>
            </w:r>
            <w:r>
              <w:rPr>
                <w:lang w:val="tt-RU"/>
              </w:rPr>
              <w:t>әү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о об. детей тат. яз.., муз. рук-ль Бадамшина Н.К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оставили: муз.рук-ль:                  Бадамшина Н.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уз.рук-ль:                  Гришина Л.П.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инс.по физ.культуре: Гилязова А.Д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360"/>
      <w:jc w:val="center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6:00Z</dcterms:created>
  <dc:creator>Админ</dc:creator>
  <dc:description/>
  <cp:keywords/>
  <dc:language>en-US</dc:language>
  <cp:lastModifiedBy>Админ</cp:lastModifiedBy>
  <dcterms:modified xsi:type="dcterms:W3CDTF">2017-06-05T03:36:00Z</dcterms:modified>
  <cp:revision>38</cp:revision>
  <dc:subject/>
  <dc:title/>
</cp:coreProperties>
</file>